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katort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zzávalók, 6-8 személyr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0 dkg lisz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5 dkg vaj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 tojá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ó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LKÉSZÍTÉ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megszitált lisztbe tegyünk egy kávéskanálnyi sót, majd morzsoljunk hozzá 20 dkg vajat! Adjuk hozzá a tojást, és gyúrjuk össze hideg kézzel (ha szükséges, öblítsük le a kezünket hideg vízzel, majd töröljük szárazra)! Addig gyúrjuk, amíg sima tésztát kapunk, alakítsuk cipó formájúra, és tegyük a hűtőszekrénybe!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húslét fűszerezzük reszelt szerecsendióval, oregánóval vagy majoránnával, és fedő alatt főzzük 10 percig! Szeleteljük fel a gombát, és locsoljuk meg kevés citromlével! A zellerszárakat vágjuk félcentis darabokra! Dobjuk be a zellerdarabokat és a gombaszeleteket a húslébe, amint felforrt, vegyük le a tűzről, és tegyük félre!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gy lábosban 3 dkg vajon fonnyasszuk meg az apróra vágott hagymát és az összenyomott fokhagymát! Adjunk hozzá 3 dkg lisztet, és lassú tűzön fakanállal állandóan kevergetve készítsünk belőle rántást! Öntsük fel 2,5 dl húslevessel, és folyamatos keverés közben addig főzzük, amíg sűrű szószt kapunk!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gyük a tölteléket a tésztára! A tojássárgáját keverjük jól össze egy kanálnyi hideg vízzel! Hajtsuk rá a tésztát körben, és kenjük meg tojással. Rendezzük el a tésztacsíkokat rácsszerűen, és ragasszuk össze tojással a csíkok végeit és a tésztalap szélét! A maradék tojássárgájával kenjük be a csíkokat! Az előmelegített sütőben 30 percig süssük! Tálalás előtt pár percig hagyjuk hűlni!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gyelem! A Sonkatorta Tetején Lévő Rácsokat Derelyeszaggatóval Is Kialakíthatjuk, Így Szép, Cakkos Lesz A Csíkok szél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akács Szilárd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őszakács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355a5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355a5d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360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2:00Z</dcterms:created>
  <dc:creator>Szebenyi-Ujj Nóra</dc:creator>
  <dc:description/>
  <dc:language>en-US</dc:language>
  <cp:lastModifiedBy>Szebenyi-Ujj Nóra</cp:lastModifiedBy>
  <dcterms:modified xsi:type="dcterms:W3CDTF">2024-03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